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36"/>
          <w:szCs w:val="36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 w:val="36"/>
          <w:szCs w:val="36"/>
        </w:rPr>
        <w:t>ВОСКРЕСЕНСКОГО МУНИЦИПАЛЬНОГО РАЙОНА САРАТОВСКОЙ ОБЛАСТИ</w:t>
      </w:r>
    </w:p>
    <w:p>
      <w:pPr>
        <w:pStyle w:val="Heading1"/>
        <w:tabs>
          <w:tab w:val="clear" w:pos="708"/>
          <w:tab w:val="left" w:pos="7425" w:leader="none"/>
          <w:tab w:val="left" w:pos="8271" w:leader="none"/>
          <w:tab w:val="right" w:pos="9354" w:leader="none"/>
        </w:tabs>
        <w:rPr>
          <w:sz w:val="16"/>
          <w:szCs w:val="16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705</wp:posOffset>
                </wp:positionH>
                <wp:positionV relativeFrom="paragraph">
                  <wp:posOffset>98425</wp:posOffset>
                </wp:positionV>
                <wp:extent cx="92329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75pt;mso-wrap-distance-left:9.05pt;mso-wrap-distance-right:9.05pt;mso-wrap-distance-top:0pt;mso-wrap-distance-bottom:0pt;margin-top:7.75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гражданами, претендующими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мещение должностей муниципальной службы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ми служащими сведений о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ах, расходах, об имуществе и обязательствах 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№ 303-ФЗ), Федеральным законом РФ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 марта 2007 года № 25-ФЗ «О муниципальной службе в Российской Федера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(с изменениями от 19.09.2017 года № 431),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4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hyperlink r:id="rId5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21 сентября 2009 года № 1065 «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«О внесении изменений в некоторые акты президента Российской Федерации по вопросам противодействия коррупции» от 23 июня 2014 года № 453, Уставом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mun.sobranie-1%5CDesktop%5C%D0%94%D0%BE%D0%BA%D1%83%D0%BC%D0%B5%D0%BD%D1%82%D1%8B%20%D0%A1%D0%BE%D0%B1%D1%80%D0%B0%D0%BD%D0%B8%D1%8F%202017%5C%D0%90%D1%80%D1%85%D0%B8%D0%B2%5C%D0%BF%D0%BE%D1%81%D1%82%D0%B0%D0%BD%D0%BE%D0%B2%D0%BB%D0%B5%D0%BD%D0%B8%D0%B5%20%E2%84%9669-%D0%BD%20%D0%BE%D1%82%2011.11.2014.doc" \l "Par152%23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представлении гражданами, претендующими на замещение должностей муниципальной службы в Собрании Воскресенского муниципального района Саратовской области, и муниципальными служащими Собрания Воскресенского муниципального района Саратовской области, сведений о доходах, расходах об имуществе и обязательствах имущественного характера своих супруги (супруга) и несовершеннолетних детей, согласно </w:t>
      </w:r>
      <w:r>
        <w:rPr>
          <w:highlight w:val="yellow"/>
        </w:rPr>
        <w:t>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размещения его на официальном  Интернет - сайте  Воскресенского муниципального района в разделе «</w:t>
      </w:r>
      <w:r>
        <w:rPr>
          <w:lang w:val="en-US"/>
        </w:rPr>
        <w:t>voskresensk</w:t>
      </w:r>
      <w:r>
        <w:rPr/>
        <w:t>64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rPr>
          <w:b/>
          <w:b/>
        </w:rPr>
      </w:pPr>
      <w:r>
        <w:rPr>
          <w:b/>
        </w:rPr>
        <w:t>Воскресенского МР</w:t>
        <w:tab/>
        <w:tab/>
        <w:tab/>
        <w:tab/>
        <w:tab/>
        <w:tab/>
        <w:tab/>
        <w:tab/>
        <w:t>И.В. Яськов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к решению</w:t>
      </w:r>
    </w:p>
    <w:p>
      <w:pPr>
        <w:pStyle w:val="Normal"/>
        <w:ind w:left="6120" w:hanging="0"/>
        <w:jc w:val="both"/>
        <w:rPr/>
      </w:pPr>
      <w:r>
        <w:rPr/>
        <w:t>районного Собрания</w:t>
      </w:r>
    </w:p>
    <w:p>
      <w:pPr>
        <w:pStyle w:val="Normal"/>
        <w:ind w:left="6120" w:hanging="0"/>
        <w:jc w:val="both"/>
        <w:rPr/>
      </w:pPr>
      <w:r>
        <w:rPr/>
        <w:t xml:space="preserve">№           </w:t>
      </w:r>
      <w:r>
        <w:rPr/>
        <w:t>от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hyperlink w:anchor="Par15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представлении гражданами, претендующими на замещение должностей муниципальной службы в Собрании Воскресенского муниципального района Саратовской области, и муниципальными служащими Собрания Воскресенского муниципального района Саратовской области, сведений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152"/>
      <w:bookmarkEnd w:id="0"/>
      <w:r>
        <w:rPr/>
        <w:t>1. Положение о представлении гражданами, претендующими на замещение должностей муниципальной службы в Собрании Воскресенского муниципального района Саратовской области, и муниципальными служащими Собрания Воскресенского муниципального района Саратовской области, сведений о доходах, расходах об имуществе и обязательствах имущественного характера своих супруги (супруга) и несовершеннолетних детей (далее по тексту - Положение) определяет порядок представления гражданами, претендующими на замещение должностей муниципальной службы в Собрании Воскресенского муниципального района Саратовской области (далее по тексту - должности муниципальной службы), и муниципальными служащими Собрания Воскресенского муниципального района Саратовской области (далее по тексту - муниципальные служащие) сведений о полученных ими доходах, расходах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по тексту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нность представлять сведения о доходах, расходах, об имуществе и обязательствах имущественного характера в соответствии с федеральным законодательством и настоящим Положением возлагается на гражданина, претендующего на замещение должности муниципальной службы, и на муниципального служащего, замещающего (занимающего) должность муниципальной службы (далее по тексту - муниципальный служащий)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 доходах, расходах, об имуществе и обязательствах имущественного характера представляются по форме справки утвержденной Указом Президента РФ от 23.06.2014 № 460 (с изменениями от 19.09.2017 года № 431)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гражданами при назначении на должности муниципальной службы; 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ми служащими, замещающими (занимаемыми) должности муниципальной службы; - ежегодно,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ин при назначении на должность муниципальной службы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 и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за календарный год, 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ходах, супруги (супруга) и несовершеннолетних детей, полученных от всех источников (включая заработную плату, пенсии, пособия, иные выплаты) и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й служащий, замещающий должность муниципальной службы, представляет ежегодно:</w:t>
      </w:r>
    </w:p>
    <w:p>
      <w:pPr>
        <w:pStyle w:val="Normal"/>
        <w:autoSpaceDE w:val="false"/>
        <w:ind w:firstLine="540"/>
        <w:jc w:val="both"/>
        <w:rPr/>
      </w:pPr>
      <w:bookmarkStart w:id="1" w:name="Par161"/>
      <w:bookmarkEnd w:id="1"/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за отчетный период с 01 января по 31 декабря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за отчетный период (с 01 января по 31 декабря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bookmarkStart w:id="2" w:name="Par164"/>
      <w:bookmarkStart w:id="3" w:name="Par163"/>
      <w:bookmarkEnd w:id="2"/>
      <w:bookmarkEnd w:id="3"/>
      <w:r>
        <w:rPr/>
        <w:t>6. Сведения о доходах, расходах об имуществе и обязательствах имущественного характера представляются в Собрание Воскресенского муниципального района Саратовской области (далее Собрание ВМР).</w:t>
      </w:r>
    </w:p>
    <w:p>
      <w:pPr>
        <w:pStyle w:val="Normal"/>
        <w:ind w:firstLine="540"/>
        <w:jc w:val="both"/>
        <w:rPr/>
      </w:pPr>
      <w:bookmarkStart w:id="4" w:name="Par165"/>
      <w:bookmarkEnd w:id="4"/>
      <w:r>
        <w:rPr/>
        <w:t xml:space="preserve">7. В случае если гражданин или муниципальный служащий обнаружили, что в представленных ими в Собрание ВМР сведениях о доходах, расходах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. </w:t>
      </w:r>
      <w:bookmarkStart w:id="5" w:name="sub_10102"/>
    </w:p>
    <w:p>
      <w:pPr>
        <w:pStyle w:val="Normal"/>
        <w:ind w:firstLine="540"/>
        <w:jc w:val="both"/>
        <w:rPr/>
      </w:pPr>
      <w:r>
        <w:rPr/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, претендующий на замещение муниципаль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 xml:space="preserve">Уточненные сведения, представленные муниципальным служащим после истечения срока, указанного в </w:t>
      </w:r>
      <w:hyperlink w:anchor="Par164">
        <w:r>
          <w:rPr>
            <w:rStyle w:val="InternetLink"/>
          </w:rPr>
          <w:t>подпункте "б" пункта 3</w:t>
        </w:r>
      </w:hyperlink>
      <w:r>
        <w:rPr/>
        <w:t xml:space="preserve">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 доходах, об имуществе и обязательствах имущественного характера, представленные в соответствии с настоящим Положением гражданином и муниципальным служащим, могут подвергаться провер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ые служащие, в должностные обязанности которых входит работа со сведениями о доходах, расходах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6" w:name="Par171"/>
      <w:bookmarkEnd w:id="6"/>
      <w:r>
        <w:rPr/>
        <w:t>11. Сведения о доходах, расходах, об имуществе и обязательствах имущественного характера, представленные в соответствии с настоящим Положением гражданином или муниципальным служащим, при назначении на должность муниципальной службы, а также предоставленн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гражданин или муниципальный служащий, представившие в Собрание ВМР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эти справки возвращаются им по их письменному заявлению вместе с другими документами.</w:t>
      </w:r>
    </w:p>
    <w:sectPr>
      <w:footerReference w:type="default" r:id="rId6"/>
      <w:type w:val="nextPage"/>
      <w:pgSz w:w="11906" w:h="16838"/>
      <w:pgMar w:left="1134" w:right="851" w:gutter="0" w:header="0" w:top="851" w:footer="3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B578C606FF839A63B130D7AAC19CB2416D96C6589D348334C807F41C29960438DCD91A40C4030fDyDL" TargetMode="External"/><Relationship Id="rId4" Type="http://schemas.openxmlformats.org/officeDocument/2006/relationships/hyperlink" Target="consultantplus://offline/ref=4F1B578C606FF839A63B130D7AAC19CB2417D66B6581D348334C807F41C29960438DCD91A40C4135fDy1L" TargetMode="External"/><Relationship Id="rId5" Type="http://schemas.openxmlformats.org/officeDocument/2006/relationships/hyperlink" Target="consultantplus://offline/ref=4F1B578C606FF839A63B130D7AAC19CB2417D66B648BD348334C807F41C29960438DCD91A40C4136fDy7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4:00Z</dcterms:created>
  <dc:creator>Муниципальное Собрание</dc:creator>
  <dc:description/>
  <cp:keywords/>
  <dc:language>en-US</dc:language>
  <cp:lastModifiedBy>mun.sobranie-1</cp:lastModifiedBy>
  <cp:lastPrinted>2017-10-18T10:14:00Z</cp:lastPrinted>
  <dcterms:modified xsi:type="dcterms:W3CDTF">2017-10-18T07:22:00Z</dcterms:modified>
  <cp:revision>12</cp:revision>
  <dc:subject/>
  <dc:title>ПОВЕСТКА ДНЯ</dc:title>
</cp:coreProperties>
</file>